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的小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数落欠债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落欠债的甜蜜时光</w:t>
      </w:r>
      <w:r>
        <w:rPr>
          <w:sz w:val="32"/>
          <w:szCs w:val="32"/>
        </w:rPr>
        <w:t>&lt;/p&gt;&lt;p&gt;&lt;img src="/static-img/Do4BHhMcZaozzs0EwV9PcxRvEe03ypDXy7rlzniyyX7HhVa-C-YelY9Mq6XAgHy5.jpg"&gt;&lt;/p&gt;&lt;p&gt;</w:t>
      </w:r>
      <w:r>
        <w:rPr>
          <w:sz w:val="32"/>
          <w:szCs w:val="32"/>
        </w:rPr>
        <w:t>在这个快节奏的时代，人与人之间的关系日益复杂。有的人可能会因为一己之力而背上沉重的债务，而那些默默支持、愿意等待回报的小伙伴们，他们就是我们生活中不可或缺的一份子。今天，我们就来谈谈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这一特殊角色，以及他们如何用自己的方式，温暖和我们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在小明刚入职不久，他因一次意外的大消费而陷入了巨额债务。他的朋友小华，虽然也不是富裕之人，但却没有犹豫地伸出援手。他每个月都会将自己省下的钱包给小明，用以还清他的债务。</w:t>
      </w:r>
      <w:r>
        <w:rPr>
          <w:sz w:val="32"/>
          <w:szCs w:val="32"/>
        </w:rPr>
        <w:t>&lt;/p&gt;&lt;p&gt;&lt;img src="/static-img/4ca0Kn8M_ZvIBnS8wE-v0hRvEe03ypDXy7rlzniyyX4dZq80T2DUVIntYUBcHwerLsOerrFy6fkfuTjc_DqLYVirauZDtzZt8RgNBvmF5aAv0d__iQRw5FjdxbdE8OdtsiaUPJSobljVdmSscrbTswlB6rNJ6gCMZNubQmnd8cUyA6R7Vkzj6Ayei1qbHWFa.jpg"&gt;&lt;/p&gt;&lt;p&gt;</w:t>
      </w:r>
      <w:r>
        <w:rPr>
          <w:sz w:val="32"/>
          <w:szCs w:val="32"/>
        </w:rPr>
        <w:t>小华并不是唯一的一个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在不同的社交圈子里，这样的故事层出不穷。例如，有位叫李梅的女孩，她总是乐于助人的性格赢得了许多朋友的尊敬。而当她遇到经济困难时，那些曾受她帮助过的人纷纷站出来，不仅帮她解决燃眉之急，还给予她无限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存在，让我们的生活充满了温情和力量。他们不求回报，只为能够让身边的人少一些担忧，这种精神正是社会所需要的。如果你是一个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那么请继续保持你的善良和慷慨；如果你是一位被帮助者，请不要忘记感恩，也许有一天，你也能成为另一个传递爱心的人。</w:t>
      </w:r>
      <w:r>
        <w:rPr>
          <w:sz w:val="32"/>
          <w:szCs w:val="32"/>
        </w:rPr>
        <w:t>&lt;/p&gt;&lt;p&gt;&lt;img src="/static-img/qQPvU9Oma8VsN1EA6rJW7BRvEe03ypDXy7rlzniyyX4dZq80T2DUVIntYUBcHwerLsOerrFy6fkfuTjc_DqLYVirauZDtzZt8RgNBvmF5aAv0d__iQRw5FjdxbdE8OdtsiaUPJSobljVdmSscrbTswlB6rNJ6gCMZNubQmnd8cUyA6R7Vkzj6Ayei1qbHWFa.jpg"&gt;&lt;/p&gt;&lt;p&gt;</w:t>
      </w:r>
      <w:r>
        <w:rPr>
          <w:sz w:val="32"/>
          <w:szCs w:val="32"/>
        </w:rPr>
        <w:t>最后，无论你身处何种境地，都要记住那些一直在后面默默推动着你的朋友们，因为它们正是构成社会美好氛围的一部分。而对于那些能够感受到这种温暖的情感交流来说，每一分每一秒都值得珍惜，因为这正是生命中最纯粹的情感体验之一——亲情、友情以及对未来的期待。</w:t>
      </w:r>
      <w:r>
        <w:rPr>
          <w:sz w:val="32"/>
          <w:szCs w:val="32"/>
        </w:rPr>
        <w:t>&lt;/p&gt;&lt;p&gt;&lt;a href = "/doc/45029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落欠债的甜蜜时光</w:t>
      </w:r>
      <w:r>
        <w:rPr>
          <w:sz w:val="32"/>
          <w:szCs w:val="32"/>
        </w:rPr>
        <w:t>.doc" rel="alternate" download="45029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落欠债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